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TM-295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60705</wp:posOffset>
                </wp:positionH>
                <wp:positionV relativeFrom="paragraph">
                  <wp:posOffset>635</wp:posOffset>
                </wp:positionV>
                <wp:extent cx="1722755" cy="1297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1702435" cy="1297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99" t="-103" r="-5499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102.15pt;mso-wrap-distance-left:12pt;mso-wrap-distance-right:12pt;mso-wrap-distance-top:12pt;mso-wrap-distance-bottom:12pt;margin-top:0.05pt;mso-position-vertical-relative:text;margin-left: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1702435" cy="1297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99" t="-103" r="-5499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7003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plicação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Impressora para validação de cheques, facturas, etc...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Impacto de 7 agulhas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 xml:space="preserve">Matriz </w:t>
            </w:r>
            <w:r>
              <w:rPr>
                <w:rFonts w:eastAsia="Arial" w:cs="Arial" w:ascii="Arial" w:hAnsi="Arial"/>
                <w:b/>
                <w:bCs/>
                <w:smallCaps/>
                <w:sz w:val="14"/>
                <w:szCs w:val="14"/>
                <w:lang w:val="pt-PT"/>
              </w:rPr>
              <w:t>(pontos / densidade)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5 x 7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3,5 cpp de espaçamento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; 7 x 7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6,2 cpp de espaçamento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olunas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2 (5x7) ; 35 (7x7) e rotação dos caracteres para utilizar  toda a largura do papel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cheques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8 caracteres por segundo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amanho do Carácter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,6 x 2,9 mm (5x7) / 1,3 x 2,9 mm (7x7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Jogo de Caracteres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95 caracteres ASCII  ;  32 caracteres internacionais  ;  2 x 128 caracteres gráficos ; 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caracteres portugueses (Code Page 850/860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OS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 xml:space="preserve">Memória / </w:t>
            </w:r>
            <w:r>
              <w:rPr>
                <w:rFonts w:eastAsia="Arial" w:cs="Arial" w:ascii="Arial" w:hAnsi="Arial"/>
                <w:b/>
                <w:bCs/>
                <w:i/>
                <w:iCs/>
                <w:smallCaps/>
                <w:sz w:val="18"/>
                <w:szCs w:val="18"/>
                <w:lang w:val="pt-PT"/>
              </w:rPr>
              <w:t>Buffer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12 KB ou 35 bytes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Série RS-232C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ão do Papel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0 x 80 mm a 182 x 257 mm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spessura do Papel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0,09 a 0,35 mm 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2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 de Alimentação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4 V DC de origem ou opcional 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180 mm    Altura: 101,5 mm    Profundidade: 190,5 mm    Peso: 1,6 kg 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onsumo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proximadamente 15 W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spacing w:lineRule="auto" w:line="204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700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linhas</w:t>
            </w:r>
          </w:p>
          <w:p>
            <w:pPr>
              <w:pStyle w:val="Normal"/>
              <w:widowControl w:val="false"/>
              <w:spacing w:lineRule="auto" w:line="204" w:before="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impactos/agulha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RC-27</w:t>
            </w:r>
          </w:p>
        </w:tc>
        <w:tc>
          <w:tcPr>
            <w:tcW w:w="7003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eta ou violeta</w:t>
            </w:r>
          </w:p>
        </w:tc>
      </w:tr>
      <w:tr>
        <w:trPr/>
        <w:tc>
          <w:tcPr>
            <w:tcW w:w="2352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EMI</w:t>
            </w:r>
          </w:p>
        </w:tc>
        <w:tc>
          <w:tcPr>
            <w:tcW w:w="7003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CCI #1, FCC class A, CE marking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rticularidade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M-295 com fonte de 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código: 180 029): Impressora de 7 agulhas que permite fazer validação de cheques, facturas, etc...; possui interface série, saída de 24 V, permite o controlo de 2 gavetas (24 V) e testa o seu estado (aberta ou fechada), mais fonte alimentação FA-150II</w:t>
            </w:r>
          </w:p>
          <w:p>
            <w:pPr>
              <w:pStyle w:val="Normal"/>
              <w:widowControl w:val="false"/>
              <w:spacing w:lineRule="auto" w:line="204" w:before="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TM-295 sem fonte de 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código: 180 026): Idêntica à impressora anterior, com a excepção de necessitar de ser alimentada com 24 V D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cessóri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RC-2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reta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violeta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veta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SC/POS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b/>
                <w:b/>
                <w:bCs/>
                <w:smallCap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ampa p/ gaveta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undo extra p/ gaveta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0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1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80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 de 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A-150 II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43 (220 V - 24 V)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sor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xtensão p/ DM-D101</w:t>
            </w:r>
          </w:p>
        </w:tc>
        <w:tc>
          <w:tcPr>
            <w:tcW w:w="4962" w:type="dxa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DM-D101II / D102 / D202II / D203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76</w:t>
            </w:r>
          </w:p>
        </w:tc>
      </w:tr>
      <w:tr>
        <w:trPr/>
        <w:tc>
          <w:tcPr>
            <w:tcW w:w="4393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bos Séri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B25 (M)/DB25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DB25 (M)/DB9 (F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DB25 / mini DI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139" w:leader="none"/>
              </w:tabs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DF25 (M)/DB9 (M)</w:t>
            </w:r>
          </w:p>
        </w:tc>
        <w:tc>
          <w:tcPr>
            <w:tcW w:w="4962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34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35</w:t>
            </w:r>
          </w:p>
          <w:p>
            <w:pPr>
              <w:pStyle w:val="Normal"/>
              <w:widowControl w:val="false"/>
              <w:spacing w:lineRule="auto" w:line="204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54 (TM - Macintosh e DM - Macintosh)</w:t>
            </w:r>
          </w:p>
          <w:p>
            <w:pPr>
              <w:pStyle w:val="Normal"/>
              <w:widowControl w:val="false"/>
              <w:spacing w:lineRule="auto" w:line="204" w:before="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738 (cabo série p/ ligação ao DM-D202)</w:t>
            </w:r>
          </w:p>
        </w:tc>
      </w:tr>
    </w:tbl>
    <w:p>
      <w:pPr>
        <w:pStyle w:val="Normal"/>
        <w:widowControl w:val="false"/>
        <w:spacing w:lineRule="auto" w:line="204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1276" w:right="1276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FootnoteCharacters">
    <w:name w:val="Footnote Characters"/>
    <w:basedOn w:val="Pargrafocomtipodeletra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7:44:00Z</dcterms:created>
  <dc:creator>Miguel Braga</dc:creator>
  <dc:description/>
  <dc:language>en-US</dc:language>
  <cp:lastModifiedBy>Miguel Braga</cp:lastModifiedBy>
  <dcterms:modified xsi:type="dcterms:W3CDTF">1996-09-16T08:26:00Z</dcterms:modified>
  <cp:revision>3</cp:revision>
  <dc:subject/>
  <dc:title> </dc:title>
</cp:coreProperties>
</file>